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mitment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[width=0.2,shape=point color=black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transparent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iamond, style=filled, color=red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Mdiamond, style=filled, color=red, fillcolor=goldenrod1]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out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color=black, fillcolor=goldenrod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filled, color=black, fillcolor=goldenrod1];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te without violations, with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circle, style= filled, color=black, fillcolor=transparent]; 1 2 3 4 5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od states: State without violations, without commitments and without pe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 [shape = doublecircle, style=filled, fillcolor=transparent];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&gt; 1 [label="start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 [ label = "e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 [ label = "send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6 [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 [ label = "notif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8 [ label = "send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 [ label = "countersign_contra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 [ label = "sign_ord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0 [ label = "reject_propos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 label = "propose_solu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 [ fontcolor=blue, label = "end !c1" ,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[c(fp,inv,invested);created(c(fp,inv,invested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[c(fp,inv,invested);created(c(fp,inv,invested));proposed_Risk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[c(fp,inv,invested);created(c(fp,inv,invested));proposed_RiskL;accepted_proposal;order_signed;c(inv,bank,contract_ended);created(c(inv,bank,contract_ended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[created(c(fp,inv,invested));proposed_RiskL;accepted_proposal;order_signed;c(inv,bank,contract_ended);created(c(inv,bank,contract_ended));contract_countersigned;invested;c(bank,inv,executed_order);created(c(bank,inv,executed_order));discharged(c(fp,inv,invested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[created(c(fp,inv,invested));proposed_RiskL;accepted_proposal;order_signed;c(inv,bank,contract_ended);created(c(inv,bank,contract_ended));contract_countersigned;invested;c(bank,inv,executed_order);created(c(bank,inv,executed_order));discharged(c(fp,inv,invested));not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[created(c(fp,inv,invested));proposed_RiskL;accepted_proposal;order_signed;c(inv,bank,contract_ended);created(c(inv,bank,contract_ended));contract_countersigned;invested;c(bank,inv,executed_order);created(c(bank,inv,executed_order));discharged(c(fp,inv,invested));notified;contract_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[created(c(fp,inv,invested));proposed_RiskL;accepted_proposal;order_signed;created(c(inv,bank,contract_ended));contract_countersigned;invested;created(c(bank,inv,executed_order));discharged(c(fp,inv,invested));notified;contract_sent;executed_order;contract_ended;discharged(c(inv,bank,contract_ended));discharged(c(bank,inv,executed_order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[created(c(fp,inv,invested));proposed_RiskL;accepted_proposal;order_signed;c(inv,bank,contract_ended);created(c(inv,bank,contract_ended));contract_countersigned;invested;c(bank,inv,executed_order);created(c(bank,inv,executed_order));discharged(c(fp,inv,invested));contract_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[created(c(fp,inv,invested));proposed_RiskL;accepted_proposal;order_signed;created(c(inv,bank,contract_ended));contract_countersigned;invested;created(c(bank,inv,executed_order));discharged(c(fp,inv,invested));contract_sent;executed_order;contract_ended;discharged(c(inv,bank,contract_ended));discharged(c(bank,inv,executed_order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[created(c(fp,inv,invested));proposed_RiskL;rejected_proposal;released(c(fp,inv,invested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