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mitment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[width=0.2,shape=point color=black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transparent]; 20 30 31 32 33 39 40 41 46 47 49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transparent]; 2 3 5 6 7 9 10 11 15 37 43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goldenrod1]; 28 29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color=black, fillcolor=goldenrod1]; 16 17 19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filled, color=black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 filled, color=black, fillcolor=transparent]; 12 13 18 22 23 25 27 34 35 45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ood states: State without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fillcolor=transparent]; 1 4 8 14 24 26 36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-&gt; 1 [label="star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6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4 [ fontsize=20, fontsize=20, label = "inv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6 [ fontsize=20, fontsize=20, label = "withdr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3 [ fontsize=20, fontsize=20, label = "inv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5 [ fontsize=20, fontsize=20, label = "withdr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7 [ fontsize=20, fontsize=20,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2 [ fontsize=20, fontsize=20, label = "countersign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 [ fontsize=20, fontsize=20, label = "issue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 [ fontsize=20, fontsize=20, label = "propose_solution(low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 [ fontsize=20, fontsize=20, label = "evalu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2 [ fontsize=20, fontsize=20, label = "profile(low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14 [ fontsize=20, fontsize=20, label = "intervie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6 [ fontsize=20, fontsize=20, label = "propose_solution(low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13 [ fontsize=20, fontsize=20, label = "intervie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5 [ fontsize=20, fontsize=20, label = "evalu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12 [ fontsize=20, fontsize=20, label = "intervie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8 [ fontsize=20, fontsize=20, label = "intervie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34 [ fontsize=20, fontsize=20, label = "profile(low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12 [ fontsize=20, fontsize=20, label = "classify_produc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8 [ fontsize=20, fontsize=20, label = "classify_produc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5 [ fontsize=20, fontsize=20, label = "profile(low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34 [ fontsize=20, fontsize=20, label = "classify_produc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5 [ fontsize=20, fontsize=20, label = "intervie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4 [ fontsize=20, fontsize=20, label = "classify_produc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42 [ fontsize=20, fontsize=20, label = "intervie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48 [ fontsize=20, fontsize=20, label = "profile(low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1 [ fontcolor=blue, fontsize=20, label = "verify !c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 [ fontcolor=blue, fontsize=20, label = "sign_contract !c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 [ fontcolor=blue, fontsize=20, label = "introduce_investor !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6 [ fontcolor=blue, fontsize=20, label = "accept_proposal !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8 [ fontcolor=blue, fontsize=20, label = "invest !c4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0 [ fontcolor=blue, fontsize=20, label = "countersign_contract !c8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9 [ fontcolor=blue, fontsize=20, label = "invest !c4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30 [ fontcolor=blue, fontsize=20, label = "countersign_contract !c8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31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32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33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 [ fontcolor=blue, fontsize=20, label = "evaluate !c9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0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1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7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8 [ fontcolor=blue, fontsize=20, label = "accept_proposal !c6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9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40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41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 [ fontcolor=blue, fontsize=20, label = "evaluate !c9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6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7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6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7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3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4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50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 fontcolor=blue, fontsize=20, label = "propose_solution(low) !c10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 [ fontcolor=blue, fontsize=20, label = "introduce_investor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[propose_solution(low);propose_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[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[classify_produ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[classify_products;evalu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[classify_products;propose_solution(low);propose_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[classify_products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[classify_products;interview;document_suppl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[classify_products;interview;document_supplied;evalu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[classify_products;interview;document_supplied;propose_solution(low);propose_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[classify_products;interview;document_supplied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[classify_products;interview;document_supplied;profile(low);c(fp,inv,evaluate);c(fp,inv,propose_solution(low));created(c(fp,inv,evaluate));creat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[classify_products;interview;document_supplied;profile(low);c(fp,inv,propose_solution(low));created(c(fp,inv,evaluate));created(c(fp,inv,propose_solution(low)));evaluate;discharged(c(fp,inv,evaluat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[classify_products;interview;document_supplied;profile(low);created(c(fp,inv,evaluate));created(c(fp,inv,propose_solution(low)));evaluate;discharged(c(fp,inv,evaluate));propose_solution(low);propose_solution;discharg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[classify_products;interview;document_supplied;profile(low);created(c(fp,inv,evaluate));created(c(fp,inv,propose_solution(low)));evaluate;discharged(c(fp,inv,evaluate));propose_solution(low);propose_solution;discharged(c(fp,inv,propose_solution(low)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[classify_products;interview;document_supplied;profile(low);created(c(fp,inv,evaluate));created(c(fp,inv,propose_solution(low)));evaluate;discharged(c(fp,inv,evaluate));propose_solution(low);propose_solution;discharged(c(fp,inv,propose_solution(low)));accept_proposal;cc(inv,bank,issue_contract,sign_contract);creat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[classify_products;interview;document_supplied;profile(low);created(c(fp,inv,evaluate));created(c(fp,inv,propose_solution(low)));evaluate;discharged(c(fp,inv,evaluate));propose_solution(low);propose_solution;discharged(c(fp,inv,propose_solution(low)));accept_proposal;cc(inv,bank,issue_contract,sign_contract);created(cc(inv,bank,issue_contract,sign_contract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(inv,bank,sign_contract);created(c(inv,bank,sign_contract));detach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countersign_contract;c(bank,inv,invest);c(bank,fp,notify);created(cc(bank,inv,sign_contract,invest));created(cc(bank,fp,sign_contract,notify));created(c(bank,inv,invest));created(c(bank,fp,notify))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countersign_contract;c(bank,inv,invest);c(bank,fp,notify);created(cc(bank,inv,sign_contract,invest));created(cc(bank,fp,sign_contract,notify));created(c(bank,inv,invest));created(c(bank,fp,notify))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countersign_contract;c(bank,fp,notify);created(cc(bank,inv,sign_contract,invest));created(cc(bank,fp,sign_contract,notify));created(c(bank,inv,invest));created(c(bank,fp,notify));invest;discharged(c(bank,inv,invest));discharged(cc(inv,bank,issue_contract,sign_contract));discharged(cc(bank,inv,sign_contract,inves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countersign_contract;created(cc(bank,inv,sign_contract,invest));created(cc(bank,fp,sign_contract,notify));created(c(bank,inv,invest));created(c(bank,fp,notify));invest;discharged(c(bank,inv,invest));notify;discharged(c(bank,fp,notify));discharged(cc(inv,bank,issue_contract,sign_contract));discharged(cc(bank,inv,sign_contract,inves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countersign_contract;c(bank,fp,notify);created(cc(bank,inv,sign_contract,invest));created(cc(bank,fp,sign_contract,notify));created(c(bank,inv,invest));created(c(bank,fp,notify));withdraw;discharged(cc(inv,bank,issue_contract,sign_contract));released(c(bank,inv,inves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countersign_contract;created(cc(bank,inv,sign_contract,invest));created(cc(bank,fp,sign_contract,notify));created(c(bank,inv,invest));created(c(bank,fp,notify));withdraw;released(c(bank,inv,invest));notify;discharged(c(bank,fp,notify));discharged(cc(inv,bank,issue_contract,sign_contrac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countersign_contract;c(bank,inv,invest);created(cc(bank,inv,sign_contract,invest));created(cc(bank,fp,sign_contract,notify));created(c(bank,inv,invest));created(c(bank,fp,notify));notify;discharged(c(bank,fp,notify));discharged(cc(inv,bank,issue_contract,sign_contract));discharg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verify;invest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reated(c(inv,bank,sign_contract));detached(cc(inv,bank,issue_contract,sign_contract));sign_contract;discharged(c(inv,bank,sign_contract));invest;discharg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= [classify_products;interview;document_supplied;profile(low);created(c(fp,inv,evaluate));created(c(fp,inv,propose_solution(low)));evaluate;discharged(c(fp,inv,evaluate));propose_solution(low);propose_solution;discharged(c(fp,inv,propose_solution(low)));accept_proposal;created(cc(inv,bank,issue_contract,sign_contract));introduce_investor;issue_contract;c(inv,bank,sign_contract);created(c(inv,bank,sign_contract));detached(cc(inv,bank,issue_contract,sign_contract));countersign_contract;cc(bank,inv,sign_contract,invest);cc(bank,fp,sign_contract,notify);created(cc(bank,inv,sign_contract,invest));created(cc(bank,fp,sign_contract,notif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= [classify_products;interview;document_supplied;profile(low);c(fp,inv,propose_solution(low));created(c(fp,inv,evaluate));created(c(fp,inv,propose_solution(low)));evaluate;discharged(c(fp,inv,evaluate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= [classify_products;interview;document_supplied;profile(low);c(fp,inv,evaluate);created(c(fp,inv,evaluate));created(c(fp,inv,propose_solution(low)));propose_solution(low);propose_solution;discharg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= [classify_products;interview;document_supplied;profile(low);c(fp,inv,evaluate);c(fp,inv,propose_solution(low));created(c(fp,inv,evaluate));created(c(fp,inv,propose_solution(low)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= [classify_products;profile(low);c(fp,inv,evaluate);c(fp,inv,propose_solution(low));created(c(fp,inv,evaluate));creat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= [classify_products;profile(low);c(fp,inv,propose_solution(low));created(c(fp,inv,evaluate));created(c(fp,inv,propose_solution(low)));evaluate;discharged(c(fp,inv,evaluat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= [classify_products;profile(low);created(c(fp,inv,evaluate));created(c(fp,inv,propose_solution(low)));evaluate;discharged(c(fp,inv,evaluate));propose_solution(low);propose_solution;discharg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= [classify_products;profile(low);created(c(fp,inv,evaluate));created(c(fp,inv,propose_solution(low)));evaluate;discharged(c(fp,inv,evaluate));propose_solution(low);propose_solution;discharged(c(fp,inv,propose_solution(low)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= [classify_products;profile(low);created(c(fp,inv,evaluate));created(c(fp,inv,propose_solution(low)));evaluate;discharged(c(fp,inv,evaluate));propose_solution(low);propose_solution;discharged(c(fp,inv,propose_solution(low)));accept_proposal;cc(inv,bank,issue_contract,sign_contract);created(cc(inv,bank,issue_contract,sign_contra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= [classify_products;profile(low);c(fp,inv,propose_solution(low));created(c(fp,inv,evaluate));created(c(fp,inv,propose_solution(low)));evaluate;discharged(c(fp,inv,evaluate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= [classify_products;profile(low);c(fp,inv,evaluate);created(c(fp,inv,evaluate));created(c(fp,inv,propose_solution(low)));propose_solution(low);propose_solution;discharg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= [classify_products;profile(low);c(fp,inv,evaluate);c(fp,inv,propose_solution(low));created(c(fp,inv,evaluate));created(c(fp,inv,propose_solution(low)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= [interview;document_suppl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= [interview;document_supplied;propose_solution(low);propose_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= [interview;document_supplied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= [interview;document_supplied;profile(low);c(fp,inv,evaluate);c(fp,inv,propose_solution(low));created(c(fp,inv,evaluate));creat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= [interview;document_supplied;profile(low);c(fp,inv,evaluate);created(c(fp,inv,evaluate));created(c(fp,inv,propose_solution(low)));propose_solution(low);propose_solution;discharg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= [interview;document_supplied;profile(low);c(fp,inv,evaluate);c(fp,inv,propose_solution(low));created(c(fp,inv,evaluate));created(c(fp,inv,propose_solution(low)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= [profile(low);c(fp,inv,evaluate);c(fp,inv,propose_solution(low));created(c(fp,inv,evaluate));creat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= [profile(low);c(fp,inv,evaluate);created(c(fp,inv,evaluate));created(c(fp,inv,propose_solution(low)));propose_solution(low);propose_solution;discharged(c(fp,inv,propose_solution(low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= [profile(low);c(fp,inv,evaluate);c(fp,inv,propose_solution(low));created(c(fp,inv,evaluate));created(c(fp,inv,propose_solution(low)));introduce_inves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