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mmitment_mach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[width=0.2,shape=point color=black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 violations, with commitments and without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diamond, style=filled, color=red, fillcolor=transparent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 violations, without commitments and without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Mdiamond, style=filled, color=red, fillcolor=transparent]; 2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 violations, with commitments and with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diamond, style=filled, color=red, fillcolor=goldenrod1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 violations, without commitments and with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Mdiamond, style=filled, color=red, fillcolor=goldenrod1]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out violations, without commitments and with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doublecircle, style=filled, color=black, fillcolor=goldenrod1]; 5 6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out violations, with commitments and with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circle, style=filled, color=black, fillcolor=goldenrod1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out violations, with commitments and without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circle, style= filled, color=black, fillcolor=transparent]; 7 10 11 13 15 16 17 18 20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ood states: State without violations, without commitments and without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doublecircle, style=filled, fillcolor=transparent]; 1 3 12 14 19 21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-&gt; 1 [label="start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12 [ fontsize=20, fontsize=20, label = "notif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14 [ fontsize=20, fontsize=20, label = "notif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12 [ fontsize=20, fontsize=20, label = "inve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14 [ fontsize=20, fontsize=20, label = "withdra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1 [ fontsize=20, fontsize=20, label = "inve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3 [ fontsize=20, fontsize=20, label = "withdra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5 [ fontsize=20, fontsize=20, label = "notif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10 [ fontsize=20, fontsize=20, label = "countersign_contrac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19 [ fontsize=20, fontsize=20, label = "notif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&gt; 21 [ fontsize=20, fontsize=20, label = "notif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&gt; 19 [ fontsize=20, fontsize=20, label = "inve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&gt; 21 [ fontsize=20, fontsize=20, label = "withdra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18 [ fontsize=20, fontsize=20, label = "inve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20 [ fontsize=20, fontsize=20, label = "withdra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22 [ fontsize=20, fontsize=20, label = "notif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17 [ fontsize=20, fontsize=20, label = "sign_contrac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23 [ fontsize=20, fontsize=20, label = "withdra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16 [ fontsize=20, fontsize=20, label = "countersign_contrac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7 [ fontsize=20, fontsize=20, label = "issue_contrac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3 [ fontsize=20, fontsize=20, label = "propose_soluti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8 [ fontcolor=blue, fontsize=20, label = "sign_contract !c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6 [ fontcolor=blue, fontsize=20, label = "introduce_investor !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5 [ fontcolor=blue, fontsize=20, label = "accept_proposal !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9 [ fontcolor=blue, fontsize=20, label = "invest !c4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4 [ fontcolor=blue, fontsize=20, label = "introduce_investor !c1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 [ fontcolor=blue, fontsize=20, label = "introduce_investor !c1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[introduce_inves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[propose_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[propose_solution;introduce_inves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[propose_solution;accept_proposal;cc(inv,bank,issue_contract,sign_contract);created(cc(inv,bank,issue_contract,sign_contrac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[propose_solution;accept_proposal;cc(inv,bank,issue_contract,sign_contract);created(cc(inv,bank,issue_contract,sign_contract));introduce_inves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[propose_solution;accept_proposal;created(cc(inv,bank,issue_contract,sign_contract));introduce_investor;issue_contract;c(inv,bank,sign_contract);created(c(inv,bank,sign_contract));detached(cc(inv,bank,issue_contract,sign_contrac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8 = [propose_solution;accept_proposal;created(cc(inv,bank,issue_contract,sign_contract));introduce_investor;issue_contract;created(c(inv,bank,sign_contract));detached(cc(inv,bank,issue_contract,sign_contract));sign_contract;discharged(c(inv,bank,sign_contract));discharged(cc(inv,bank,issue_contract,sign_contrac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9 = [propose_solution;accept_proposal;created(cc(inv,bank,issue_contract,sign_contract));introduce_investor;issue_contract;created(c(inv,bank,sign_contract));detached(cc(inv,bank,issue_contract,sign_contract));sign_contract;discharged(c(inv,bank,sign_contract));invest;discharged(cc(inv,bank,issue_contract,sign_contrac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= [propose_solution;accept_proposal;created(cc(inv,bank,issue_contract,sign_contract));introduce_investor;issue_contract;created(c(inv,bank,sign_contract));detached(cc(inv,bank,issue_contract,sign_contract));sign_contract;discharged(c(inv,bank,sign_contract));countersign_contract;c(bank,inv,invest);c(bank,fp,notify);created(cc(bank,inv,sign_contract,invest));created(cc(bank,fp,sign_contract,notify));created(c(bank,inv,invest));created(c(bank,fp,notify));discharged(cc(inv,bank,issue_contract,sign_contrac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= [propose_solution;accept_proposal;created(cc(inv,bank,issue_contract,sign_contract));introduce_investor;issue_contract;created(c(inv,bank,sign_contract));detached(cc(inv,bank,issue_contract,sign_contract));sign_contract;discharged(c(inv,bank,sign_contract));countersign_contract;c(bank,fp,notify);created(cc(bank,inv,sign_contract,invest));created(cc(bank,fp,sign_contract,notify));created(c(bank,inv,invest));created(c(bank,fp,notify));invest;discharged(c(bank,inv,invest));discharged(cc(inv,bank,issue_contract,sign_contract));discharged(cc(bank,inv,sign_contract,inves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= [propose_solution;accept_proposal;created(cc(inv,bank,issue_contract,sign_contract));introduce_investor;issue_contract;created(c(inv,bank,sign_contract));detached(cc(inv,bank,issue_contract,sign_contract));sign_contract;discharged(c(inv,bank,sign_contract));countersign_contract;created(cc(bank,inv,sign_contract,invest));created(cc(bank,fp,sign_contract,notify));created(c(bank,inv,invest));created(c(bank,fp,notify));invest;discharged(c(bank,inv,invest));notify;discharged(c(bank,fp,notify));discharged(cc(inv,bank,issue_contract,sign_contract));discharged(cc(bank,inv,sign_contract,invest));discharged(cc(bank,fp,sign_contract,notify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= [propose_solution;accept_proposal;created(cc(inv,bank,issue_contract,sign_contract));introduce_investor;issue_contract;created(c(inv,bank,sign_contract));detached(cc(inv,bank,issue_contract,sign_contract));sign_contract;discharged(c(inv,bank,sign_contract));countersign_contract;c(bank,fp,notify);created(cc(bank,inv,sign_contract,invest));created(cc(bank,fp,sign_contract,notify));created(c(bank,inv,invest));created(c(bank,fp,notify));withdraw;discharged(cc(inv,bank,issue_contract,sign_contract));released(c(bank,inv,inves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= [propose_solution;accept_proposal;created(cc(inv,bank,issue_contract,sign_contract));introduce_investor;issue_contract;created(c(inv,bank,sign_contract));detached(cc(inv,bank,issue_contract,sign_contract));sign_contract;discharged(c(inv,bank,sign_contract));countersign_contract;created(cc(bank,inv,sign_contract,invest));created(cc(bank,fp,sign_contract,notify));created(c(bank,inv,invest));created(c(bank,fp,notify));withdraw;released(c(bank,inv,invest));notify;discharged(c(bank,fp,notify));discharged(cc(inv,bank,issue_contract,sign_contract));discharged(cc(bank,fp,sign_contract,notify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= [propose_solution;accept_proposal;created(cc(inv,bank,issue_contract,sign_contract));introduce_investor;issue_contract;created(c(inv,bank,sign_contract));detached(cc(inv,bank,issue_contract,sign_contract));sign_contract;discharged(c(inv,bank,sign_contract));countersign_contract;c(bank,inv,invest);created(cc(bank,inv,sign_contract,invest));created(cc(bank,fp,sign_contract,notify));created(c(bank,inv,invest));created(c(bank,fp,notify));notify;discharged(c(bank,fp,notify));discharged(cc(inv,bank,issue_contract,sign_contract));discharged(cc(bank,fp,sign_contract,notify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= [propose_solution;accept_proposal;created(cc(inv,bank,issue_contract,sign_contract));introduce_investor;issue_contract;c(inv,bank,sign_contract);created(c(inv,bank,sign_contract));detached(cc(inv,bank,issue_contract,sign_contract));countersign_contract;cc(bank,inv,sign_contract,invest);cc(bank,fp,sign_contract,notify);created(cc(bank,inv,sign_contract,invest));created(cc(bank,fp,sign_contract,notify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= [propose_solution;accept_proposal;created(cc(inv,bank,issue_contract,sign_contract));introduce_investor;issue_contract;created(c(inv,bank,sign_contract));detached(cc(inv,bank,issue_contract,sign_contract));countersign_contract;created(cc(bank,inv,sign_contract,invest));created(cc(bank,fp,sign_contract,notify));sign_contract;c(bank,inv,invest);c(bank,fp,notify);created(c(bank,inv,invest));created(c(bank,fp,notify));detached(cc(bank,inv,sign_contract,invest));detached(cc(bank,fp,sign_contract,notify));discharged(c(inv,bank,sign_contract));discharged(cc(inv,bank,issue_contract,sign_contrac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= [propose_solution;accept_proposal;created(cc(inv,bank,issue_contract,sign_contract));introduce_investor;issue_contract;created(c(inv,bank,sign_contract));detached(cc(inv,bank,issue_contract,sign_contract));countersign_contract;created(cc(bank,inv,sign_contract,invest));created(cc(bank,fp,sign_contract,notify));sign_contract;c(bank,fp,notify);created(c(bank,inv,invest));created(c(bank,fp,notify));detached(cc(bank,inv,sign_contract,invest));detached(cc(bank,fp,sign_contract,notify));discharged(c(inv,bank,sign_contract));invest;discharged(c(bank,inv,invest));discharged(cc(inv,bank,issue_contract,sign_contract));discharged(cc(bank,inv,sign_contract,inves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= [propose_solution;accept_proposal;created(cc(inv,bank,issue_contract,sign_contract));introduce_investor;issue_contract;created(c(inv,bank,sign_contract));detached(cc(inv,bank,issue_contract,sign_contract));countersign_contract;created(cc(bank,inv,sign_contract,invest));created(cc(bank,fp,sign_contract,notify));sign_contract;created(c(bank,inv,invest));created(c(bank,fp,notify));detached(cc(bank,inv,sign_contract,invest));detached(cc(bank,fp,sign_contract,notify));discharged(c(inv,bank,sign_contract));invest;discharged(c(bank,inv,invest));notify;discharged(c(bank,fp,notify));discharged(cc(inv,bank,issue_contract,sign_contract));discharged(cc(bank,inv,sign_contract,invest));discharged(cc(bank,fp,sign_contract,notify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= [propose_solution;accept_proposal;created(cc(inv,bank,issue_contract,sign_contract));introduce_investor;issue_contract;created(c(inv,bank,sign_contract));detached(cc(inv,bank,issue_contract,sign_contract));countersign_contract;created(cc(bank,inv,sign_contract,invest));created(cc(bank,fp,sign_contract,notify));sign_contract;c(bank,fp,notify);created(c(bank,inv,invest));created(c(bank,fp,notify));detached(cc(bank,inv,sign_contract,invest));detached(cc(bank,fp,sign_contract,notify));discharged(c(inv,bank,sign_contract));withdraw;discharged(cc(inv,bank,issue_contract,sign_contract));released(c(bank,inv,inves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= [propose_solution;accept_proposal;created(cc(inv,bank,issue_contract,sign_contract));introduce_investor;issue_contract;created(c(inv,bank,sign_contract));detached(cc(inv,bank,issue_contract,sign_contract));countersign_contract;created(cc(bank,inv,sign_contract,invest));created(cc(bank,fp,sign_contract,notify));sign_contract;created(c(bank,inv,invest));created(c(bank,fp,notify));detached(cc(bank,inv,sign_contract,invest));detached(cc(bank,fp,sign_contract,notify));discharged(c(inv,bank,sign_contract));withdraw;released(c(bank,inv,invest));notify;discharged(c(bank,fp,notify));discharged(cc(inv,bank,issue_contract,sign_contract));discharged(cc(bank,fp,sign_contract,notify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= [propose_solution;accept_proposal;created(cc(inv,bank,issue_contract,sign_contract));introduce_investor;issue_contract;created(c(inv,bank,sign_contract));detached(cc(inv,bank,issue_contract,sign_contract));countersign_contract;created(cc(bank,inv,sign_contract,invest));created(cc(bank,fp,sign_contract,notify));sign_contract;c(bank,inv,invest);created(c(bank,inv,invest));created(c(bank,fp,notify));detached(cc(bank,inv,sign_contract,invest));detached(cc(bank,fp,sign_contract,notify));discharged(c(inv,bank,sign_contract));notify;discharged(c(bank,fp,notify));discharged(cc(inv,bank,issue_contract,sign_contract));discharged(cc(bank,fp,sign_contract,notify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= [propose_solution;accept_proposal;created(cc(inv,bank,issue_contract,sign_contract));introduce_investor;issue_contract;created(c(inv,bank,sign_contract));detached(cc(inv,bank,issue_contract,sign_contract));countersign_contract;cc(bank,fp,sign_contract,notify);created(cc(bank,inv,sign_contract,invest));created(cc(bank,fp,sign_contract,notify));withdraw;released(cc(bank,inv,sign_contract,invest));cancelled(c(inv,bank,sign_contrac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