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ommitment_machi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 [width=0.2,shape=point color=black];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State with violations, with commitments and without pending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de [shape = diamond, style=filled, color=red, fillcolor=transparent];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State with violations, without commitments and without pending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de [shape = Mdiamond, style=filled, color=red, fillcolor=transparent]; 4 5 7 12 15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State with violations, with commitments and with pending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de [shape = diamond, style=filled, color=red, fillcolor=goldenrod1];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State with violations, without commitments and with pending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de [shape = Mdiamond, style=filled, color=red, fillcolor=goldenrod1]; 3 8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State without violations, without commitments and with pending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de [shape = doublecircle, style=filled, color=black, fillcolor=goldenrod1]; 9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State without violations, with commitments and with pending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de [shape = circle, style=filled, color=black, fillcolor=goldenrod1];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State without violations, with commitments and without pending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de [shape = circle, style= filled, color=black, fillcolor=transparent]; 2 11 14 17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Good states: State without violations, without commitments and without pending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de [shape = doublecircle, style=filled, fillcolor=transparent]; 1 6 13 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 -&gt; 1 [label="start"]; </w:t>
      </w:r>
    </w:p>
    <w:p>
      <w:pPr>
        <w:pStyle w:val="PreformattedText"/>
        <w:bidi w:val="0"/>
        <w:spacing w:before="0" w:after="0"/>
        <w:jc w:val="left"/>
        <w:rPr/>
      </w:pPr>
      <w:r>
        <w:rPr/>
        <w:t>5 -&gt; 6 [ label = "check_accurac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 -&gt; 6 [ label = "verify_purpos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 -&gt; 6 [ label = "notify_owner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8 -&gt; 9 [ label = "check_accurac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-&gt; 9 [ label = "verify_purpos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-&gt; 13 [ label = "check_accurac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-&gt; 9 [ label = "send_dat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-&gt; 13 [ label = "refuse_dat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-&gt; 14 [ label = "check_accurac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-&gt; 13 [ label = "verify_purpos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-&gt; 14 [ label = "verify_purpos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&gt; 11 [ label = "verify_purpos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&gt; 17 [ label = "check_accurac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-&gt; 17 [ label = "ask_dat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&gt; 2 [ label = "ask_dat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&gt; 18 [ label = "periodically_verify_accurac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 -&gt; 5 [ fontcolor=blue, label = "verify_purpose !c2" ,color=red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 -&gt; 7 [ fontcolor=blue, label = "check_accuracy !c1" ,color=red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8 -&gt; 5 [ fontcolor=blue, label = "notify_owner !c2" ,color=red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-&gt; 7 [ fontcolor=blue, label = "notify_owner !c1" ,color=red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&gt; 4 [ fontcolor=blue, label = "notify_owner !c2" ,color=red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&gt; 8 [ fontcolor=blue, label = "verify_purpose !c2" ,color=red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&gt; 10 [ fontcolor=blue, label = "check_accuracy !c1" ,color=red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-&gt; 8 [ fontcolor=blue, label = "send_data !c2" ,color=red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-&gt; 12 [ fontcolor=blue, label = "refuse_data !c5" ,color=red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-&gt; 12 [ fontcolor=blue, label = "verify_purpose !c5" ,color=red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-&gt; 16 [ fontcolor=blue, label = "check_accuracy !c4" ,color=red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-&gt; 10 [ fontcolor=blue, label = "send_data !c1" ,color=red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-&gt; 16 [ fontcolor=blue, label = "refuse_data !c4" ,color=red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&gt; 3 [ fontcolor=blue, label = "send_data !c2" ,color=red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&gt; 15 [ fontcolor=blue, label = "refuse_data !c4" ,color=red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1 = [cc(dc,asker,asked_data,sent_data);created(cc(dc,asker,asked_data,sent_data))]</w:t>
      </w:r>
    </w:p>
    <w:p>
      <w:pPr>
        <w:pStyle w:val="PreformattedText"/>
        <w:bidi w:val="0"/>
        <w:spacing w:before="0" w:after="0"/>
        <w:jc w:val="left"/>
        <w:rPr/>
      </w:pPr>
      <w:r>
        <w:rPr/>
        <w:t>2 = [created(cc(dc,asker,asked_data,sent_data));asked_data;c(dc,asker,sent_data);created(c(dc,asker,sent_data));detached(cc(dc,asker,asked_data,sent_data))]</w:t>
      </w:r>
    </w:p>
    <w:p>
      <w:pPr>
        <w:pStyle w:val="PreformattedText"/>
        <w:bidi w:val="0"/>
        <w:spacing w:before="0" w:after="0"/>
        <w:jc w:val="left"/>
        <w:rPr/>
      </w:pPr>
      <w:r>
        <w:rPr/>
        <w:t>3 = [created(cc(dc,asker,asked_data,sent_data));asked_data;created(c(dc,asker,sent_data));detached(cc(dc,asker,asked_data,sent_data));sent_data;discharged(c(dc,asker,sent_data))]</w:t>
      </w:r>
    </w:p>
    <w:p>
      <w:pPr>
        <w:pStyle w:val="PreformattedText"/>
        <w:bidi w:val="0"/>
        <w:spacing w:before="0" w:after="0"/>
        <w:jc w:val="left"/>
        <w:rPr/>
      </w:pPr>
      <w:r>
        <w:rPr/>
        <w:t>4 = [created(cc(dc,asker,asked_data,sent_data));asked_data;created(c(dc,asker,sent_data));detached(cc(dc,asker,asked_data,sent_data));sent_data;discharged(c(dc,asker,sent_data));owner_notifi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5 = [created(cc(dc,asker,asked_data,sent_data));asked_data;created(c(dc,asker,sent_data));detached(cc(dc,asker,asked_data,sent_data));sent_data;discharged(c(dc,asker,sent_data));owner_notified;purpose_verifi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6 = [created(cc(dc,asker,asked_data,sent_data));asked_data;created(c(dc,asker,sent_data));detached(cc(dc,asker,asked_data,sent_data));sent_data;discharged(c(dc,asker,sent_data));owner_notified;purpose_verified;accuracy_verifi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7 = [created(cc(dc,asker,asked_data,sent_data));asked_data;created(c(dc,asker,sent_data));detached(cc(dc,asker,asked_data,sent_data));sent_data;discharged(c(dc,asker,sent_data));owner_notified;accuracy_verifi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8 = [created(cc(dc,asker,asked_data,sent_data));asked_data;created(c(dc,asker,sent_data));detached(cc(dc,asker,asked_data,sent_data));sent_data;discharged(c(dc,asker,sent_data));purpose_verifi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9 = [created(cc(dc,asker,asked_data,sent_data));asked_data;created(c(dc,asker,sent_data));detached(cc(dc,asker,asked_data,sent_data));sent_data;discharged(c(dc,asker,sent_data));purpose_verified;accuracy_verifi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= [created(cc(dc,asker,asked_data,sent_data));asked_data;created(c(dc,asker,sent_data));detached(cc(dc,asker,asked_data,sent_data));sent_data;discharged(c(dc,asker,sent_data));accuracy_verifi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= [created(cc(dc,asker,asked_data,sent_data));asked_data;c(dc,asker,sent_data);created(c(dc,asker,sent_data));detached(cc(dc,asker,asked_data,sent_data));purpose_verifi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= [created(cc(dc,asker,asked_data,sent_data));asked_data;created(c(dc,asker,sent_data));detached(cc(dc,asker,asked_data,sent_data));purpose_verified;refuse_data;cancelled(c(dc,asker,sent_data))]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= [created(cc(dc,asker,asked_data,sent_data));asked_data;created(c(dc,asker,sent_data));detached(cc(dc,asker,asked_data,sent_data));purpose_verified;refuse_data;cancelled(c(dc,asker,sent_data));accuracy_verifi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= [created(cc(dc,asker,asked_data,sent_data));asked_data;c(dc,asker,sent_data);created(c(dc,asker,sent_data));detached(cc(dc,asker,asked_data,sent_data));purpose_verified;accuracy_verifi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= [created(cc(dc,asker,asked_data,sent_data));asked_data;created(c(dc,asker,sent_data));detached(cc(dc,asker,asked_data,sent_data));refuse_data;cancelled(c(dc,asker,sent_data))]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= [created(cc(dc,asker,asked_data,sent_data));asked_data;created(c(dc,asker,sent_data));detached(cc(dc,asker,asked_data,sent_data));refuse_data;cancelled(c(dc,asker,sent_data));accuracy_verifi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= [created(cc(dc,asker,asked_data,sent_data));asked_data;c(dc,asker,sent_data);created(c(dc,asker,sent_data));detached(cc(dc,asker,asked_data,sent_data));accuracy_verifi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= [cc(dc,asker,asked_data,sent_data);created(cc(dc,asker,asked_data,sent_data));accuracy_verifi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