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mmitment_mach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[width=0.2,shape=point color=black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iamond, style=filled, color=red, fillcolor=transparent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out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Mdiamond, style=filled, color=red, fillcolor=transparent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iamond, style=filled, color=red, fillcolor=goldenrod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out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Mdiamond, style=filled, color=red, fillcolor=goldenrod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out violations, without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oublecircle, style=filled, color=black, fillcolor=goldenrod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out violations, with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circle, style=filled, color=black, fillcolor=goldenrod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out violations, with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circle, style= filled, color=black, fillcolor=transparent];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ood states: State without violations, without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oublecircle, style=filled, fillcolor=transparent]; 1 3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-&gt; 1 [label="start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 [ label = "send_da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4 [ label = "refuse_da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 [ label = "ask_da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[cc(dc,asker,asked_data,sent_data);created(cc(dc,asker,asked_data,sent_data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[created(cc(dc,asker,asked_data,sent_data));asked_data;c(dc,asker,sent_data);created(c(dc,asker,sent_data));detached(cc(dc,asker,asked_data,sent_data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[created(cc(dc,asker,asked_data,sent_data));asked_data;created(c(dc,asker,sent_data));detached(cc(dc,asker,asked_data,sent_data));sent_data;discharged(c(dc,asker,sent_data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[created(cc(dc,asker,asked_data,sent_data));asked_data;created(c(dc,asker,sent_data));detached(cc(dc,asker,asked_data,sent_data));refuse_data;cancelled(c(dc,asker,sent_data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