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ERCIZI DI PREPARAZIONE PER IL PRIMO ESONERO DI PROGRAMMAZION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lang w:val="it-IT"/>
        </w:rPr>
        <w:t>(1)</w:t>
        <w:tab/>
        <w:t>Data una lista ordinata (ordine decrescente) L ed un intero x, definire una funzione C che restituisce il numero dei nodi di L maggiori di x. Specificare asserzione iniziale, asserzione finale, e invariante di ciclo. Dare la complessita' in tempo della funzione, motivando la ris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                      </w:t>
      </w:r>
      <w:r>
        <w:rPr>
          <w:u w:val="single"/>
          <w:lang w:val="it-IT"/>
        </w:rPr>
        <w:t>(10 punti)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4"/>
        </w:rPr>
        <w:t xml:space="preserve">Esempio:   </w:t>
        <w:tab/>
        <w:t xml:space="preserve">L1:  15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1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1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6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</w:t>
        <w:tab/>
        <w:tab/>
        <w:t>x=7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Risultato:</w:t>
        <w:tab/>
        <w:t>5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</w:t>
        <w:tab/>
        <w:t xml:space="preserve">Date in input due liste L1 ed L2  di interi, definire in C una funzione iterativa che restituisce in output la nuova lista R1 (si utilizzi la funzione newnode) definita nel seguente mo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R1 contiene (nell’ordine) i nodi di  L1 che sono maggiori o uguali dei nodi di L2 in posizione corrispondente (o tali che non ci sono nodi in posizione corrispondente in L2). </w:t>
      </w:r>
    </w:p>
    <w:p>
      <w:pPr>
        <w:pStyle w:val="Corpodeltesto2"/>
        <w:rPr>
          <w:lang w:val="it-IT"/>
        </w:rPr>
      </w:pPr>
      <w:r>
        <w:rPr>
          <w:lang w:val="it-IT"/>
        </w:rPr>
        <w:t>La funzione deve lasciare le due liste L1 ed L2 di input invariate. Specificare asserzione iniziale, asserzione finale, e invariante di ciclo. Dare la complessita' in tempo della funzione, motivando la ris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u w:val="single"/>
          <w:lang w:val="it-IT"/>
        </w:rPr>
        <w:t>(11 punti)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4"/>
        </w:rPr>
        <w:t xml:space="preserve">Esempio:   </w:t>
        <w:tab/>
        <w:t xml:space="preserve">L1: 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6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1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0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4"/>
        </w:rPr>
        <w:tab/>
        <w:t xml:space="preserve"> </w:t>
        <w:tab/>
        <w:t xml:space="preserve">L2: 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6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4"/>
        </w:rPr>
        <w:t>Risultato:</w:t>
        <w:tab/>
        <w:t xml:space="preserve">R1: 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       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        6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3  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1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10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(3)      Definire una funzione C (ricorsiva) che riceve come parametro un array di interi B, due indici first e last, e restituisce la somma degli elementi di B [first...last]. Specificare asserzione iniziale e asserzione finale. Dare la complessita' in tempo e in spazio della funzione, motivando la risposta.</w:t>
      </w:r>
      <w:r>
        <w:rPr/>
        <w:tab/>
        <w:tab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4"/>
        </w:rPr>
        <w:t xml:space="preserve">                        </w:t>
      </w:r>
      <w:r>
        <w:rPr>
          <w:sz w:val="24"/>
          <w:u w:val="single"/>
        </w:rPr>
        <w:t xml:space="preserve">(6 punti)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empio:   </w:t>
        <w:tab/>
        <w:t xml:space="preserve">B:  4, 9, 3, 1, 3, 6, 7, 2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first = 2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ast = 5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Risultato:</w:t>
        <w:tab/>
        <w:t xml:space="preserve">13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Esempio:   </w:t>
        <w:tab/>
        <w:t xml:space="preserve">B:  4, 9, 3, 1, 3, 6, 7, 2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first = 4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ast = 3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sultato:</w:t>
        <w:tab/>
        <w:t xml:space="preserve">0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(4)     Simulare l’esecuzione della funzione sviluppata al punto (1) per i seguenti valori dei parametri:</w:t>
        <w:tab/>
        <w:t xml:space="preserve">L: 8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6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2</w:t>
        <w:tab/>
        <w:tab/>
        <w:t xml:space="preserve">x=4                                                                   </w:t>
      </w:r>
      <w:r>
        <w:rPr>
          <w:sz w:val="24"/>
          <w:u w:val="single"/>
        </w:rPr>
        <w:t>(3 punti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(5)     Simulare l’esecuzione della funzione sviluppata al punto (3) per i seguenti valori dei parametri:</w:t>
        <w:tab/>
        <w:t xml:space="preserve"> B: 5,2,4,6</w:t>
        <w:tab/>
        <w:tab/>
        <w:t xml:space="preserve">first=1         last=3                                                        </w:t>
      </w:r>
      <w:r>
        <w:rPr>
          <w:sz w:val="24"/>
          <w:u w:val="single"/>
        </w:rPr>
        <w:t>(3 punti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AU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701" w:leader="none"/>
      </w:tabs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57:00Z</dcterms:created>
  <dc:creator>informatica</dc:creator>
  <dc:description/>
  <dc:language>en-US</dc:language>
  <cp:lastModifiedBy>Ferruccio Damiani</cp:lastModifiedBy>
  <cp:lastPrinted>2002-02-12T15:13:00Z</cp:lastPrinted>
  <dcterms:modified xsi:type="dcterms:W3CDTF">2002-02-12T14:48:00Z</dcterms:modified>
  <cp:revision>7</cp:revision>
  <dc:subject/>
  <dc:title>                                                                                            Al  Ministero dell’ Universita’ e della Ricerca</dc:title>
</cp:coreProperties>
</file>