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drawing>
          <wp:inline distT="0" distB="0" distL="0" distR="0">
            <wp:extent cx="72707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8"/>
        </w:rPr>
      </w:pPr>
      <w:r>
        <w:rPr>
          <w:sz w:val="28"/>
        </w:rPr>
      </w:r>
    </w:p>
    <w:p>
      <w:pPr>
        <w:pStyle w:val="Didascalia"/>
        <w:rPr/>
      </w:pPr>
      <w:r>
        <w:rPr/>
        <w:t>Università degli Studi di To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lla Segreteria Studenti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 sottoscritto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o a……………………………………….. …….Prov. ………………il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idente in ………………………………………Via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…………………………………..iscritto per l’a.a. …………….. al ………………………..…an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lla  Laurea  1°  livello in ……………………………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 poter  inserire  nel  proprio  carico didattico   la  disciplina  a scelta ABILITA’ INFORMATICH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iconoscimento del superamento di suddetta disciplina avendo conseguito la patente ECDL a livello FULL  presso altro Ente.  A tale scopo il sottoscritto dichiara di aver allegato alla presente domanda la fotocopia dell’attestato di superamento esami dell’ECDL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……………..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496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00:00Z</dcterms:created>
  <dc:creator>Segreteria veterinaria</dc:creator>
  <dc:description/>
  <dc:language>en-US</dc:language>
  <cp:lastModifiedBy>Marco</cp:lastModifiedBy>
  <cp:lastPrinted>2001-11-16T10:05:00Z</cp:lastPrinted>
  <dcterms:modified xsi:type="dcterms:W3CDTF">2007-04-26T08:06:00Z</dcterms:modified>
  <cp:revision>5</cp:revision>
  <dc:subject/>
  <dc:title>MATRICOLA N° ………………………</dc:title>
</cp:coreProperties>
</file>