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 INSIEM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SIEM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card(INSIEME1)=card(INSIEME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costo{INSIEME1,INSIEME2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x{INSIEME1,INSIEME2}&gt;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un_solo_elemento_in_insieme2 {i in INSIEME1}: sum{j in INSIEM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x[i,j] 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un_solo_elemento_in_insieme1 {j in INSIEME2}: sum{i in INSIEME1}</w:t>
      </w:r>
    </w:p>
    <w:p>
      <w:pPr>
        <w:pStyle w:val="PreformattedText"/>
        <w:bidi w:val="0"/>
        <w:spacing w:before="0" w:after="0"/>
        <w:jc w:val="left"/>
        <w:rPr/>
      </w:pPr>
      <w:r>
        <w:rPr/>
        <w:t>x[i,j]=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incompatibilita_totale : sum{i in INSIEME1, j in INSIEME2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o[i,j]*x[i,j]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SIEME1 := c1 c2 c3 c4 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SIEME2 := p1 p2 p3 p4 p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cos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1 p2 p3 p4 p5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1 7  4  3  5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2 8 14  2 12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3 5  7  4  3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4 9 14 12 11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5 6  5  7 11   8 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DI := S n1 n2 n3 n4 n5 n6 n7 n8 n9 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sorgente := 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destinazione := D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CHI := (S,n1) (S,n2) (S,n3) (n1,n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1,n6) (n2,n5) (n2,n6) (n3,n4) (n3,n5) (n4,n7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4,n8) (n5,n8) (n5,n9) (n6,n8) (n6,n9) (n7,D)</w:t>
      </w:r>
    </w:p>
    <w:p>
      <w:pPr>
        <w:pStyle w:val="PreformattedText"/>
        <w:bidi w:val="0"/>
        <w:spacing w:before="0" w:after="0"/>
        <w:jc w:val="left"/>
        <w:rPr/>
      </w:pPr>
      <w:r>
        <w:rPr/>
        <w:t>(n8,n9) (n8,D) (n9,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cap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1 8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3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n4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 n6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n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 n6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n4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 n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n7 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 n8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n8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 n9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n8 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 n9 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 D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 n9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 D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 D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O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sorgente symbolic in NODI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destinazione symbolic in NODI, &lt;&gt; sorg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ARCHI within {NODI,NODI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cap {ARCHI} &gt;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x{(i,j) in ARCHI} &gt;= 0, &lt;= cap[i,j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equilibrio {k in NODI diff {sorgente,destinazione}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{(i,k) in ARCHI} x[i,k] = sum {(k,j) in ARCHI} x[k,j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flusso_totale:  sum {(j,destinazione) in ARCHI} x[j,destinazio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RGENTI:= a1 a2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ZIONI=b1 b2 b3 b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costo_unitario_traspor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1 b2 b3 b4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 2  3  5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2 3  5  2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3 4  6  3 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disp_sorgent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a1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rich_destinazion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1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ORG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ZION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costo_unitario_trasporto{SORGENTI, DESTINAZIONI}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disp_sorgente{SORGENTI} &gt;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rich_destinazione{DESTINAZIONI}&gt;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{i in SORGENTI} disp_sorgente[i]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{j in DESTINAZIONI} rich_destinazione[j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x{SORGENTI,DESTINAZIONI}&gt;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uso_sorgente{i in SORGENTI}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{j in DESTINAZIONI} x[i,j]=disp_sorgente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chiesta_soddisfatta{j in DESTINAZIONI}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{i in SORGENTI} x[i,j]=rich_destinazione[j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costo_tota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{i in SORGENTI, j in DESTINAZIONI} costo_unitario_trasporto[i,j]*x[i,j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 := a b c d e 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 cost:  a   b   c   d e f :=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 .  7  11  3  4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.   .  5  6  14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.   .   . 6  8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.   .   .   .  7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    .   .   .   .  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   .   .   .   .   .  .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 orde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n := card {S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S := 0 .. (2**n -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W {k in SS} := {i in S: (k div 2**(ord(i)-1)) mod 2 = 1}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NKS := {i in S, j in S: ord(i) &lt; ord(j)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cost {LINKS} &gt;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X {LINKS} bin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TotCost: sum {(i,j) in LINKS} cost[i,j] * X[i,j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 to Tour {i in S}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{(i,j) in LINKS} X[i,j] + sum {(j,i) in LINKS} X[j,i]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 to SubtourElim {k in SS diff {0,2**n-1}}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{i in POW[k], j in S diff POW[k]: (i,j) in LINKS} X[i,j]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 {i in POW[k], j in S diff POW[k]: (j,i) in LINKS} X[j,i] &gt;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IVITA := INIZIO A B C D E F G H I L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inizio := INIZ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fine := F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PRECEDENZE := (INIZIO,A) (INIZIO,B) (INIZIO,C) (A,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(B,D) (B,E) (C,D) (C,E) (D,F) (D,H) (E,G) (E,H) (E,I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,G) (F,L) (G,I) (H,L) (I,FINE) (L,F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durat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I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G 4</w:t>
      </w:r>
    </w:p>
    <w:p>
      <w:pPr>
        <w:pStyle w:val="PreformattedText"/>
        <w:bidi w:val="0"/>
        <w:spacing w:before="0" w:after="0"/>
        <w:jc w:val="left"/>
        <w:rPr/>
      </w:pPr>
      <w:r>
        <w:rPr/>
        <w:t>H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IV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inizio symbolic in ATTIVI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fine symbolic in ATTIVITA, &lt;&gt; iniz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ECEDENZE within {ATTIVITA,ATTIVITA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durata{ATTIVITA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x{ATTIVITA}&gt;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vincoli_precedenza{(i,j) in PRECEDENZE}:</w:t>
      </w:r>
    </w:p>
    <w:p>
      <w:pPr>
        <w:pStyle w:val="PreformattedText"/>
        <w:bidi w:val="0"/>
        <w:spacing w:before="0" w:after="0"/>
        <w:jc w:val="left"/>
        <w:rPr/>
      </w:pPr>
      <w:r>
        <w:rPr/>
        <w:t>x[j]&gt;=x[i]+durata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 durata_totale : x[fin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GGETTI := libro radio telefono macchina_fotografic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pes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o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o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ina_fotografic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valor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o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o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hina_fotografic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capacita:=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GGETT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 valore{OGGETTI}&gt;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peso{OGGETTI}&gt;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 capacita&gt;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x{OGGETTI} bin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max_cap : sum{i in OGGETTI} peso[i]*x[i]&lt;=capaci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ize valore_totale : sum{i in OGGETTI} valore[i]*x[i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