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lang w:val="it-IT"/>
        </w:rPr>
        <w:t>Alessandria, 20 Settembre 200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nno superato l’esame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rPr>
          <w:lang w:val="it-IT"/>
        </w:rPr>
      </w:pPr>
      <w:r>
        <w:rPr>
          <w:lang w:val="it-IT"/>
        </w:rPr>
        <w:t>STUDENTE</w:t>
        <w:tab/>
        <w:t>VOTO</w:t>
        <w:tab/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Silengo Alberto</w:t>
        <w:tab/>
        <w:t>30 lode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Casalone Eva</w:t>
        <w:tab/>
        <w:t>30 lode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Sgarlato Till federico</w:t>
        <w:tab/>
        <w:t>18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Il ricevimento per la visione/correzione dei compiti (ed eventualmente la registrazione dei voti) si terra’ Giovedi’ 5 Ottobre, ore 10-11.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Paolo Terenziani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1:00Z</dcterms:created>
  <dc:creator>Paolo Terenziani</dc:creator>
  <dc:description/>
  <dc:language>en-US</dc:language>
  <cp:lastModifiedBy>Paolo Terenziani</cp:lastModifiedBy>
  <dcterms:modified xsi:type="dcterms:W3CDTF">2006-09-27T10:09:00Z</dcterms:modified>
  <cp:revision>19</cp:revision>
  <dc:subject/>
  <dc:title/>
</cp:coreProperties>
</file>