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essandria, 23 Gennaio 2007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STUDENTE</w:t>
        <w:tab/>
        <w:t>VOTO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Tempietti Alessio</w:t>
        <w:tab/>
        <w:t>27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Zogno Valentina</w:t>
        <w:tab/>
        <w:t>24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Scala Claudio</w:t>
        <w:tab/>
        <w:t>20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Bisacco Alessio</w:t>
        <w:tab/>
        <w:t>18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Ropolo Claudio</w:t>
        <w:tab/>
        <w:t>18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Tedesco Alfredo Maria</w:t>
        <w:tab/>
        <w:t>14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Ferrarsi Luca</w:t>
        <w:tab/>
        <w:t>9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Zanellato Alex</w:t>
        <w:tab/>
        <w:t>5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Kyutov Kiril</w:t>
        <w:tab/>
        <w:t>2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 xml:space="preserve">La correzione\registrazione dei compiti avverra’ mercoledi’ 31 gennaio, </w:t>
      </w:r>
    </w:p>
    <w:p>
      <w:pPr>
        <w:pStyle w:val="Heading1"/>
        <w:tabs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>ore 11-12.</w:t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969" w:leader="none"/>
          <w:tab w:val="left" w:pos="5670" w:leader="none"/>
          <w:tab w:val="left" w:pos="7230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51:00Z</dcterms:created>
  <dc:creator>Paolo Terenziani</dc:creator>
  <dc:description/>
  <dc:language>en-US</dc:language>
  <cp:lastModifiedBy>Paolo Terenziani</cp:lastModifiedBy>
  <dcterms:modified xsi:type="dcterms:W3CDTF">2007-01-25T17:45:00Z</dcterms:modified>
  <cp:revision>21</cp:revision>
  <dc:subject/>
  <dc:title/>
</cp:coreProperties>
</file>