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AME DI PROGRAMMAZIONE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9 / 07 /2006, Alessand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no superato l’esam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Studente </w:t>
        <w:tab/>
        <w:t>Voto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Tedesco Alfredo</w:t>
        <w:tab/>
        <w:t>27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Scagidi? 10014607</w:t>
        <w:tab/>
        <w:t>24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Galvagno Maurizio</w:t>
        <w:tab/>
        <w:t>23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Sacco Fabrizio</w:t>
        <w:tab/>
        <w:t>23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Marcozzi Valerio</w:t>
        <w:tab/>
        <w:t>23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Bologna Michele</w:t>
        <w:tab/>
        <w:t>22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Giordano Alessandro</w:t>
        <w:tab/>
        <w:t>20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Oddone Pierpaolo</w:t>
        <w:tab/>
        <w:t>19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Amine Oussouana</w:t>
        <w:tab/>
        <w:t>18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Rotella Michele</w:t>
        <w:tab/>
        <w:t>18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Bellico Alberto</w:t>
        <w:tab/>
        <w:t>18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Sara’ possibile vedere i compiti e registrare i voti Giovedi’ 27 Luglio, ore 11-12:30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(o, altrimenti, a Settembre)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Paolo Terenziani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59:00Z</dcterms:created>
  <dc:creator>Paolo Terenziani</dc:creator>
  <dc:description/>
  <dc:language>en-US</dc:language>
  <cp:lastModifiedBy>Paolo Terenziani</cp:lastModifiedBy>
  <dcterms:modified xsi:type="dcterms:W3CDTF">2006-07-25T08:08:00Z</dcterms:modified>
  <cp:revision>6</cp:revision>
  <dc:subject/>
  <dc:title/>
</cp:coreProperties>
</file>