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AME DI PROGRAMMAZIONE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 / 09 /2006,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o superato l’esam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Studente </w:t>
        <w:tab/>
        <w:t>Voto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Bassani</w:t>
        <w:tab/>
        <w:t>30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Spiotta</w:t>
        <w:tab/>
        <w:t>28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Cupo</w:t>
        <w:tab/>
        <w:t>23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Sbarato</w:t>
        <w:tab/>
        <w:t>22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Tacchino</w:t>
        <w:tab/>
        <w:t>20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Urbano</w:t>
        <w:tab/>
        <w:t>20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/>
        <w:t>Il ricevimento per la visione/correzione dei compiti (ed eventualmente la registrazione dei voti) si terra’ Giovedi’ 5 Ottobre, ore 10-11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Paolo Terenziani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59:00Z</dcterms:created>
  <dc:creator>Paolo Terenziani</dc:creator>
  <dc:description/>
  <dc:language>en-US</dc:language>
  <cp:lastModifiedBy>Paolo Terenziani</cp:lastModifiedBy>
  <dcterms:modified xsi:type="dcterms:W3CDTF">2006-09-27T10:10:00Z</dcterms:modified>
  <cp:revision>8</cp:revision>
  <dc:subject/>
  <dc:title/>
</cp:coreProperties>
</file>