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ZIONE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21 Settembre 2001, Novar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Forino Marco</w:t>
        <w:tab/>
        <w:t>25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Cislaghi A.</w:t>
        <w:tab/>
        <w:t>23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  <w:t>Leoni Fulvio</w:t>
        <w:tab/>
        <w:t>Insuff.</w:t>
      </w:r>
    </w:p>
    <w:p>
      <w:pPr>
        <w:pStyle w:val="Normal"/>
        <w:tabs>
          <w:tab w:val="clear" w:pos="720"/>
          <w:tab w:val="left" w:pos="297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  <w:tab w:val="left" w:pos="48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5103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2:47:00Z</dcterms:created>
  <dc:creator>Paolo Terenziani</dc:creator>
  <dc:description/>
  <dc:language>en-US</dc:language>
  <cp:lastModifiedBy>Paolo Terenziani</cp:lastModifiedBy>
  <dcterms:modified xsi:type="dcterms:W3CDTF">2001-09-25T16:54:00Z</dcterms:modified>
  <cp:revision>11</cp:revision>
  <dc:subject/>
  <dc:title/>
</cp:coreProperties>
</file>