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vara, 17 Dicembre 2003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lang w:val="it-IT"/>
        </w:rPr>
        <w:t>COMPITO COMPLE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rPr>
          <w:lang w:val="it-IT"/>
        </w:rPr>
      </w:pPr>
      <w:r>
        <w:rPr>
          <w:lang w:val="it-IT"/>
        </w:rPr>
        <w:t>STUDENTE</w:t>
        <w:tab/>
        <w:t>VOTO</w:t>
        <w:tab/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Bolognesi Davide</w:t>
        <w:tab/>
        <w:t>30 lode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Dorio Leonardo</w:t>
        <w:tab/>
        <w:t>24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Leoni Fulvio</w:t>
        <w:tab/>
        <w:t>18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Paglino Paolo</w:t>
        <w:tab/>
        <w:t>18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Valloggia Roberto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Caramellino Roberto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Galli Matteo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Rigoselli Marco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Giacometti Andrea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Frigo Gianluca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Targa Davide</w:t>
        <w:tab/>
        <w:t>insuff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51:00Z</dcterms:created>
  <dc:creator>Paolo Terenziani</dc:creator>
  <dc:description/>
  <dc:language>en-US</dc:language>
  <cp:lastModifiedBy>Paolo Terenziani</cp:lastModifiedBy>
  <dcterms:modified xsi:type="dcterms:W3CDTF">2003-12-23T00:50:00Z</dcterms:modified>
  <cp:revision>12</cp:revision>
  <dc:subject/>
  <dc:title/>
</cp:coreProperties>
</file>