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TRADUTTORI I</w:t>
      </w:r>
    </w:p>
    <w:p>
      <w:pPr>
        <w:pStyle w:val="Normal"/>
        <w:jc w:val="center"/>
        <w:rPr>
          <w:lang w:val="it-IT"/>
        </w:rPr>
      </w:pPr>
      <w:r>
        <w:rPr>
          <w:b/>
          <w:sz w:val="28"/>
          <w:lang w:val="it-IT"/>
        </w:rPr>
        <w:t>Novara, 21 Ottobre 200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Heading1"/>
        <w:rPr>
          <w:lang w:val="it-IT"/>
        </w:rPr>
      </w:pPr>
      <w:r>
        <w:rPr>
          <w:lang w:val="it-IT"/>
        </w:rPr>
        <w:t>STUDENTE</w:t>
        <w:tab/>
        <w:t>VOTO</w:t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  <w:t>Belli Sergio</w:t>
        <w:tab/>
        <w:t>22</w:t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  <w:t>Terruggia Roberta</w:t>
        <w:tab/>
        <w:t>20</w:t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  <w:t>Forino Marco</w:t>
        <w:tab/>
        <w:t>19</w:t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  <w:t>Marson Tommaso</w:t>
        <w:tab/>
        <w:t>11</w:t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  <w:t>Leoni Fulvio</w:t>
        <w:tab/>
        <w:t>10</w:t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  <w:t xml:space="preserve">Giacometti Andrea </w:t>
        <w:tab/>
        <w:t>9</w:t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  <w:t>Zanardi Matteo</w:t>
        <w:tab/>
        <w:t>7</w:t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  <w:t>Per la registrazione dei voti e per vedere gli esami: saro’ a Novara Mercoledi’ 5 Novembre, dalle 15:30 circa alle 18 (dalle 16 alle 18 saro’ in aula per il compito di esonero di Trad I di quest’anno, potete comunque venire).</w:t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</w:tabs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8:51:00Z</dcterms:created>
  <dc:creator>Paolo Terenziani</dc:creator>
  <dc:description/>
  <dc:language>en-US</dc:language>
  <cp:lastModifiedBy>Paolo Terenziani</cp:lastModifiedBy>
  <dcterms:modified xsi:type="dcterms:W3CDTF">2003-10-29T09:39:00Z</dcterms:modified>
  <cp:revision>7</cp:revision>
  <dc:subject/>
  <dc:title/>
</cp:coreProperties>
</file>