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DUTTORI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essandria, 25 Giugn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 superato l’esame: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STUDENTE</w:t>
        <w:tab/>
        <w:t>VOTO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Terruggia Roberta</w:t>
        <w:tab/>
        <w:t>18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1:00Z</dcterms:created>
  <dc:creator>Paolo Terenziani</dc:creator>
  <dc:description/>
  <dc:language>en-US</dc:language>
  <cp:lastModifiedBy>Paolo Terenziani</cp:lastModifiedBy>
  <dcterms:modified xsi:type="dcterms:W3CDTF">2003-06-26T13:11:00Z</dcterms:modified>
  <cp:revision>5</cp:revision>
  <dc:subject/>
  <dc:title/>
</cp:coreProperties>
</file>