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RCHITETTURA DEGLI ELABORATO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RSO B</w:t>
      </w:r>
    </w:p>
    <w:p>
      <w:pPr>
        <w:pStyle w:val="Normal"/>
        <w:jc w:val="center"/>
        <w:rPr/>
      </w:pPr>
      <w:r>
        <w:rPr/>
        <w:t>Docente P. Torass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ELLO 10-09-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tese Andre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ssero Danil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assero Marco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ando Marz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hetti Susan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i Stefan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gliore Salvato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oli Miche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ge Roccaglia Paol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rello Francesc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lissero Miche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azza Simo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to Paol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ca Alessandr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ccisano Claudi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satto Lor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ffino Andre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na Manu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urno Lilia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brato Gianluc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azzo Domenic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ti Nicola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a Angel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ed Carl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aguzza Marc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a Gianluc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no Dari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cca Andre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uya Nkazianga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La registrazione dei voti i sara’ fatta venerdi 20/09/2002 nell’aula E ore 15.00. In questa occasione gli studenti potranno prendere visione del loro compito e parlarne con il docent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7:13:00Z</dcterms:created>
  <dc:creator>Cantiere Multimediale</dc:creator>
  <dc:description/>
  <dc:language>en-US</dc:language>
  <cp:lastModifiedBy>Pietro Torasso</cp:lastModifiedBy>
  <dcterms:modified xsi:type="dcterms:W3CDTF">2002-09-19T07:13:00Z</dcterms:modified>
  <cp:revision>2</cp:revision>
  <dc:subject/>
  <dc:title>Maltese Andrea</dc:title>
</cp:coreProperties>
</file>