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ESEMPIO DI KB in CLIPS</w:t>
        <w:b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defmodule MAIN (export deftemplate ?ALL))</w:t>
      </w:r>
    </w:p>
    <w:p>
      <w:pPr>
        <w:pStyle w:val="Testonormale"/>
        <w:rPr/>
      </w:pPr>
      <w:r>
        <w:rPr/>
        <w:t>(deftemplate goal (slot source) (slot dest) (slot client))</w:t>
      </w:r>
    </w:p>
    <w:p>
      <w:pPr>
        <w:pStyle w:val="Testonormale"/>
        <w:rPr/>
      </w:pPr>
      <w:r>
        <w:rPr/>
        <w:t>(deftemplate flight (slot s) (slot d) (slot comp) (slot flight#))</w:t>
      </w:r>
    </w:p>
    <w:p>
      <w:pPr>
        <w:pStyle w:val="Testonormale"/>
        <w:rPr/>
      </w:pPr>
      <w:r>
        <w:rPr/>
        <w:t xml:space="preserve">(deftemplate reservation (slot name) (slot s) (slot d) (slot comp)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>(slot flight#)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deffacts flight-info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light (s Torino) (d Roma) (comp AZ) (flight# AZ200))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light (s Torino) (d Paris ) (comp AF) (flight# AF300))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light (s Torino) (d Paris ) (comp AZ) (flight# AZ301))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light (s Torino) (d Amsterdam ) (comp KL) (flight# KL003))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light (s Torino) (d Frankfurt) (comp LH) (flight#  LH405))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light (s Torino) (d Frankfurt) (comp LH) (flight#  LH406))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light (s Frankfurt) (d NY) (comp LH) (flight#  LH450))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light (s NY) (d Huston) (comp LH) (flight# LH451))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light (s Frankfurt) (d San-Francisco) (comp LH) (flight#  LH452))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(flight (s Paris) (d Boston ) (comp AF) (flight# AF319))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light (s Paris) (d Boston) (comp AA) (flight# AA200))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light (s Paris) (d San-Francisco) (comp AF) (flight#  AF319))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light (s Amsterdam ) (d Boston) (comp KL) (flight#  KL900))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light (s Roma) (d Osaka) (comp AZ) (flight# AZ305))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light (s Roma ) (d Tokyo) (comp Japan) (flight# JL100))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(flight (s Paris) (d Tokyo ) (comp AF) (flight# AF379))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light (s Paris) (d Osaka) (comp Japan) (flight# JL101))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defrule simple-trip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(goal (source ?s) (dest ?x) (client ?t)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(flight (s ?s) (d ?x) (comp ?z) (flight#  ?w)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=&gt;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(assert (reservation (name ?t) (s ?s) (d ?x) (comp ?z) (flight#  ?w))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(assert (done))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defrule int1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(goal (dest ?x&amp;San-Francisco|Boston|Huston)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=&gt; (assert  (dest  USA))  (focus INC)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defrule int2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(goal (dest ?x&amp;Osaka|Tokyo)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=&gt; (assert  (dest  Japan))  (focus INC)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defrule stop</w:t>
      </w:r>
    </w:p>
    <w:p>
      <w:pPr>
        <w:pStyle w:val="Testonormale"/>
        <w:rPr/>
      </w:pPr>
      <w:r>
        <w:rPr/>
        <w:t>(done) =&gt; (halt)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defrule connect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(goal (source Torino) (client ?t)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(reservation (name ?t) (s ?s&amp;~Torino)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(flight (s Torino) (d ?s) (comp ?z) (flight#  ?w))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=&gt; (assert (reservation (name ?t) (s Torino) (d ?s) (comp ?z) (flight#  ?w))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(assert (done))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defmodule INC (import MAIN ?ALL)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defrule inc1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(dest USA) =&gt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(assert (stop Frankfurt) (stop Zurich) (stop Paris) (stop Amsterdam))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defrule inc2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(dest Japan) =&gt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(assert (stop Roma) (stop Paris))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defrule inc3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(goal (dest ?d) (client ?t)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(stop ?x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(flight (s ?x) (d ?d) (comp ?z) (flight# ?w)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=&gt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(assert (reservation (name ?t) (s ?x) (d ?d) (comp ?z) (flight# ?w))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(pop-focus)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assert (goal (source Torino) (dest Boston) (client PT)))</w:t>
      </w:r>
    </w:p>
    <w:p>
      <w:pPr>
        <w:pStyle w:val="Testonormale"/>
        <w:rPr/>
      </w:pPr>
      <w:r>
        <w:rPr/>
        <w:t>(assert (goal (source Torino) (dest Huston) (client PT)))</w:t>
      </w:r>
    </w:p>
    <w:p>
      <w:pPr>
        <w:pStyle w:val="Testonormale"/>
        <w:rPr/>
      </w:pPr>
      <w:r>
        <w:rPr/>
        <w:t>(assert (goal (source Torino) (dest San-Francisco) (client PT)))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3:27:00Z</dcterms:created>
  <dc:creator>Pietro Torasso</dc:creator>
  <dc:description/>
  <dc:language>en-US</dc:language>
  <cp:lastModifiedBy>Pietro Torasso</cp:lastModifiedBy>
  <dcterms:modified xsi:type="dcterms:W3CDTF">2004-02-02T13:27:00Z</dcterms:modified>
  <cp:revision>2</cp:revision>
  <dc:subject/>
  <dc:title>(defmodule MAIN (export deftemplate </dc:title>
</cp:coreProperties>
</file>