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STEMI A REGOLE DI PRODUZIO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SEMPIO DI KB NEL DOMINIO DEGLI ABBINAMENTI CIBI -VIN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1)</w:t>
        <w:tab/>
        <w:t>IF has-sauce and sauce (spicy) THEN  add (body (full))</w:t>
      </w:r>
    </w:p>
    <w:p>
      <w:pPr>
        <w:pStyle w:val="Normal"/>
        <w:rPr>
          <w:lang w:val="en-GB"/>
        </w:rPr>
      </w:pPr>
      <w:r>
        <w:rPr>
          <w:lang w:val="en-GB"/>
        </w:rPr>
        <w:t>r2)</w:t>
        <w:tab/>
        <w:t>IF tastiness (strong) THEN  add (body (full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3) </w:t>
        <w:tab/>
        <w:t xml:space="preserve">IF has-sauce and sauce (cream) THEN  add (body (full)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4) </w:t>
        <w:tab/>
        <w:t>IF tastiness (delicate) THEN  add (body (light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5) </w:t>
        <w:tab/>
        <w:t>IF tastiness (average) THEN  add (body (medium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6) </w:t>
        <w:tab/>
        <w:t xml:space="preserve">IF main-component(meat) and (not (has-veal)) THEN  add (best-color (red)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7) </w:t>
        <w:tab/>
        <w:t xml:space="preserve">IF main-component(poultry) and has-sauce and sauce (tomato)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>THEN  add (best-color (red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8) </w:t>
        <w:tab/>
        <w:t>IF main-component(poultry) and has-turkey   THEN  add (best-color (red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9) </w:t>
        <w:tab/>
        <w:t>IF main-component(poultry) and not (has-turkey )  THEN  add (best-color (white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10) </w:t>
        <w:tab/>
        <w:t>IF main-component(fish)  THEN  add (best-color (white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11) </w:t>
        <w:tab/>
        <w:t>IF has-sauce and sauce (cream) THEN  add (best-color (white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12) </w:t>
        <w:tab/>
        <w:t xml:space="preserve">IF has-sauce and sauce (sweet) THEN  add (sweetness(sweet)) </w:t>
      </w:r>
    </w:p>
    <w:p>
      <w:pPr>
        <w:pStyle w:val="Normal"/>
        <w:rPr>
          <w:lang w:val="en-GB"/>
        </w:rPr>
      </w:pPr>
      <w:r>
        <w:rPr>
          <w:lang w:val="en-GB"/>
        </w:rPr>
        <w:t>r13)</w:t>
        <w:tab/>
        <w:t>IF has-sauce and sauce (spicy) THEN  add (feature (spiciness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14) </w:t>
        <w:tab/>
        <w:t>IF best-color(white)  THEN add (color (white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15) </w:t>
        <w:tab/>
        <w:t xml:space="preserve">IF preferred -color(white)  THEN add (color (white)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16) </w:t>
        <w:tab/>
        <w:t>IF best-color(red)  THEN add (color (red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17) </w:t>
        <w:tab/>
        <w:t xml:space="preserve">IF preferred -color(red)  THEN add (color (red)) </w:t>
      </w:r>
    </w:p>
    <w:p>
      <w:pPr>
        <w:pStyle w:val="Normal"/>
        <w:rPr>
          <w:lang w:val="en-GB"/>
        </w:rPr>
      </w:pPr>
      <w:r>
        <w:rPr>
          <w:lang w:val="en-GB"/>
        </w:rPr>
        <w:t>r18)</w:t>
        <w:tab/>
        <w:t>IF color (red) and body (medium) and sweetness (dry) THEN add (wine (gamay))</w:t>
      </w:r>
    </w:p>
    <w:p>
      <w:pPr>
        <w:pStyle w:val="Normal"/>
        <w:rPr>
          <w:lang w:val="en-GB"/>
        </w:rPr>
      </w:pPr>
      <w:r>
        <w:rPr>
          <w:lang w:val="en-GB"/>
        </w:rPr>
        <w:t>r19)</w:t>
        <w:tab/>
        <w:t>IF color (white) and body(light) and sweetness (dry) THEN add (wine (chablis))</w:t>
      </w:r>
    </w:p>
    <w:p>
      <w:pPr>
        <w:pStyle w:val="Normal"/>
        <w:rPr>
          <w:lang w:val="en-GB"/>
        </w:rPr>
      </w:pPr>
      <w:r>
        <w:rPr>
          <w:lang w:val="en-GB"/>
        </w:rPr>
        <w:t>r20)</w:t>
        <w:tab/>
        <w:t xml:space="preserve">IF color (white) and body(medium) and sweetness (dry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THEN add (wine (sauvignon-blanc))</w:t>
      </w:r>
    </w:p>
    <w:p>
      <w:pPr>
        <w:pStyle w:val="Normal"/>
        <w:rPr>
          <w:lang w:val="en-GB"/>
        </w:rPr>
      </w:pPr>
      <w:r>
        <w:rPr>
          <w:lang w:val="en-GB"/>
        </w:rPr>
        <w:t>r21)</w:t>
        <w:tab/>
        <w:t xml:space="preserve">IF color (white) and (body(medium) or body (full))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(sweetness (dry) or sweetness (medium)) THEN add (wine(chardonnay))</w:t>
      </w:r>
    </w:p>
    <w:p>
      <w:pPr>
        <w:pStyle w:val="Normal"/>
        <w:rPr>
          <w:lang w:val="en-GB"/>
        </w:rPr>
      </w:pPr>
      <w:r>
        <w:rPr>
          <w:lang w:val="en-GB"/>
        </w:rPr>
        <w:t>r22)</w:t>
        <w:tab/>
        <w:t xml:space="preserve">IF color (white) and body(light) and (sweetness (dry) or sweetness (medium)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HEN add (wine(soave))</w:t>
      </w:r>
    </w:p>
    <w:p>
      <w:pPr>
        <w:pStyle w:val="Normal"/>
        <w:rPr>
          <w:lang w:val="en-GB"/>
        </w:rPr>
      </w:pPr>
      <w:r>
        <w:rPr>
          <w:lang w:val="en-GB"/>
        </w:rPr>
        <w:t>r23)</w:t>
        <w:tab/>
        <w:t xml:space="preserve">IF color (white) and (body(medium) or body (light)) and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(sweetness (sweet) or sweetness (medium)) THEN add (wine(riesling))</w:t>
      </w:r>
    </w:p>
    <w:p>
      <w:pPr>
        <w:pStyle w:val="Normal"/>
        <w:rPr>
          <w:lang w:val="en-GB"/>
        </w:rPr>
      </w:pPr>
      <w:r>
        <w:rPr>
          <w:lang w:val="en-GB"/>
        </w:rPr>
        <w:t>r24)</w:t>
        <w:tab/>
        <w:t xml:space="preserve">IF color (white) and body(full) and feature(spiciness) 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THEN add (wine(gewurtraminer))</w:t>
      </w:r>
    </w:p>
    <w:p>
      <w:pPr>
        <w:pStyle w:val="Normal"/>
        <w:rPr>
          <w:lang w:val="en-GB"/>
        </w:rPr>
      </w:pPr>
      <w:r>
        <w:rPr>
          <w:lang w:val="en-GB"/>
        </w:rPr>
        <w:t>r25)</w:t>
        <w:tab/>
        <w:t xml:space="preserve">IF color (white) and body(light) and (sweetness (sweet) or sweetness (medium)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</w:t>
      </w:r>
      <w:r>
        <w:rPr>
          <w:lang w:val="en-GB"/>
        </w:rPr>
        <w:t>THEN add (wine(chenin-blanc))</w:t>
      </w:r>
    </w:p>
    <w:p>
      <w:pPr>
        <w:pStyle w:val="Normal"/>
        <w:rPr>
          <w:lang w:val="en-GB"/>
        </w:rPr>
      </w:pPr>
      <w:r>
        <w:rPr>
          <w:lang w:val="en-GB"/>
        </w:rPr>
        <w:t>r26)</w:t>
        <w:tab/>
        <w:t>IF color (red) and body(light) THEN add (wine(valpolicella))</w:t>
      </w:r>
    </w:p>
    <w:p>
      <w:pPr>
        <w:pStyle w:val="Normal"/>
        <w:rPr>
          <w:lang w:val="en-GB"/>
        </w:rPr>
      </w:pPr>
      <w:r>
        <w:rPr>
          <w:lang w:val="en-GB"/>
        </w:rPr>
        <w:t>r27)</w:t>
        <w:tab/>
        <w:t>IF color (red) and (sweetness (dry) or sweetness (medium))  THEN add (wine(cabernet))</w:t>
      </w:r>
    </w:p>
    <w:p>
      <w:pPr>
        <w:pStyle w:val="Normal"/>
        <w:rPr>
          <w:lang w:val="en-GB"/>
        </w:rPr>
      </w:pPr>
      <w:r>
        <w:rPr>
          <w:lang w:val="en-GB"/>
        </w:rPr>
        <w:t>r28)</w:t>
        <w:tab/>
        <w:t xml:space="preserve">IF color (red) and body(medium) and sweetness (medium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</w:t>
      </w:r>
      <w:r>
        <w:rPr>
          <w:lang w:val="en-GB"/>
        </w:rPr>
        <w:t>THEN add (wine (pinot-noir))</w:t>
      </w:r>
    </w:p>
    <w:p>
      <w:pPr>
        <w:pStyle w:val="Normal"/>
        <w:rPr>
          <w:lang w:val="en-GB"/>
        </w:rPr>
      </w:pPr>
      <w:r>
        <w:rPr>
          <w:lang w:val="en-GB"/>
        </w:rPr>
        <w:t>r29)</w:t>
        <w:tab/>
        <w:t>IF color (red) and body(full) THEN add (wine (burgundy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i supponga inoltre che la WM contenga inizialmente i fatti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fr-FR"/>
        </w:rPr>
        <w:t xml:space="preserve">main-component (poultry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s-turkey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auce (spicy)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has-sauce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sauce (cream)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e la strategia di controllo e’ basata su rifrazione (non si attiva due volte la stessa regola soddisfatta dagli stessi dati) e recentezza</w:t>
      </w:r>
    </w:p>
    <w:p>
      <w:pPr>
        <w:pStyle w:val="Normal"/>
        <w:rPr>
          <w:lang w:val="en-GB"/>
        </w:rPr>
      </w:pPr>
      <w:r>
        <w:rPr>
          <w:lang w:val="en-GB"/>
        </w:rPr>
        <w:t>risulatano attivabili le regole r3, r11,  r1, r13, r8 (con questo ordine di prefrenza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iene eseguita la regola r3 che aggiunge alla WM </w:t>
      </w:r>
    </w:p>
    <w:p>
      <w:pPr>
        <w:pStyle w:val="Normal"/>
        <w:rPr>
          <w:lang w:val="en-GB"/>
        </w:rPr>
      </w:pPr>
      <w:r>
        <w:rPr>
          <w:lang w:val="en-GB"/>
        </w:rPr>
        <w:t>body (full)</w:t>
      </w:r>
    </w:p>
    <w:p>
      <w:pPr>
        <w:pStyle w:val="Normal"/>
        <w:rPr>
          <w:lang w:val="en-GB"/>
        </w:rPr>
      </w:pPr>
      <w:r>
        <w:rPr>
          <w:lang w:val="en-GB"/>
        </w:rPr>
        <w:t>Le regole attivabili sono r11,  r1, r13, r8 e viene eseguita la regola r11 che aggiunge alla WM il fatto</w:t>
      </w:r>
    </w:p>
    <w:p>
      <w:pPr>
        <w:pStyle w:val="Normal"/>
        <w:rPr>
          <w:lang w:val="en-GB"/>
        </w:rPr>
      </w:pPr>
      <w:r>
        <w:rPr>
          <w:lang w:val="en-GB"/>
        </w:rPr>
        <w:t>best-color(whi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 questo punto le regole attivabili sono r14, r1, r13, r8e viene eseguita la r14 che agginge alla WM il fatto </w:t>
      </w:r>
    </w:p>
    <w:p>
      <w:pPr>
        <w:pStyle w:val="Normal"/>
        <w:rPr>
          <w:lang w:val="en-GB"/>
        </w:rPr>
      </w:pPr>
      <w:r>
        <w:rPr>
          <w:lang w:val="en-GB"/>
        </w:rPr>
        <w:t>color(white)</w:t>
      </w:r>
    </w:p>
    <w:p>
      <w:pPr>
        <w:pStyle w:val="Normal"/>
        <w:rPr>
          <w:lang w:val="en-GB"/>
        </w:rPr>
      </w:pPr>
      <w:r>
        <w:rPr>
          <w:lang w:val="en-GB"/>
        </w:rPr>
        <w:t>Le regole attivabili sono r1, r13, r8 e viene eseguita la regola r1 che aggiunge alla WM il fatto</w:t>
      </w:r>
    </w:p>
    <w:p>
      <w:pPr>
        <w:pStyle w:val="Normal"/>
        <w:rPr>
          <w:lang w:val="en-GB"/>
        </w:rPr>
      </w:pPr>
      <w:r>
        <w:rPr>
          <w:lang w:val="en-GB"/>
        </w:rPr>
        <w:t>Body(full) che pero’ era gia’presente per cui la WM non cambia.</w:t>
      </w:r>
    </w:p>
    <w:p>
      <w:pPr>
        <w:pStyle w:val="Normal"/>
        <w:rPr>
          <w:lang w:val="en-GB"/>
        </w:rPr>
      </w:pPr>
      <w:r>
        <w:rPr>
          <w:lang w:val="en-GB"/>
        </w:rPr>
        <w:t>Le regole attivabili sono r13, r8 e viene eseguita la regola r13 che aggiunge alla WM il fatto</w:t>
      </w:r>
    </w:p>
    <w:p>
      <w:pPr>
        <w:pStyle w:val="Normal"/>
        <w:rPr>
          <w:lang w:val="en-GB"/>
        </w:rPr>
      </w:pPr>
      <w:r>
        <w:rPr>
          <w:lang w:val="en-GB"/>
        </w:rPr>
        <w:t>feature(spiceness)</w:t>
      </w:r>
    </w:p>
    <w:p>
      <w:pPr>
        <w:pStyle w:val="Normal"/>
        <w:rPr>
          <w:lang w:val="en-GB"/>
        </w:rPr>
      </w:pPr>
      <w:r>
        <w:rPr>
          <w:lang w:val="en-GB"/>
        </w:rPr>
        <w:t>A questo punto risulta attivabile solo la regola r8 che veien eseguita aggiungendo sulla WM il fatto</w:t>
      </w:r>
    </w:p>
    <w:p>
      <w:pPr>
        <w:pStyle w:val="Normal"/>
        <w:rPr>
          <w:lang w:val="en-GB"/>
        </w:rPr>
      </w:pPr>
      <w:r>
        <w:rPr>
          <w:lang w:val="en-GB"/>
        </w:rPr>
        <w:t>best-color(red)</w:t>
      </w:r>
    </w:p>
    <w:p>
      <w:pPr>
        <w:pStyle w:val="Normal"/>
        <w:rPr>
          <w:lang w:val="en-GB"/>
        </w:rPr>
      </w:pPr>
      <w:r>
        <w:rPr>
          <w:lang w:val="en-GB"/>
        </w:rPr>
        <w:t>La regola attivabile e’ora solo la r16  che aggiunge sulla WM il fatto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or(red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Questo fatto permette l’attivazione della regola r29  che aggiunge sulla WM il fatto </w:t>
      </w:r>
    </w:p>
    <w:p>
      <w:pPr>
        <w:pStyle w:val="Normal"/>
        <w:rPr>
          <w:lang w:val="en-GB"/>
        </w:rPr>
      </w:pPr>
      <w:r>
        <w:rPr>
          <w:lang w:val="en-GB"/>
        </w:rPr>
        <w:t>wine(burgundy)</w:t>
      </w:r>
    </w:p>
    <w:p>
      <w:pPr>
        <w:pStyle w:val="Normal"/>
        <w:rPr>
          <w:lang w:val="en-GB"/>
        </w:rPr>
      </w:pPr>
      <w:r>
        <w:rPr>
          <w:lang w:val="en-GB"/>
        </w:rPr>
        <w:t>Non ci sono piu’regole attivabili eil sisteam termina la computazion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 regole sopra riportate sono codificabili in CLIPS nel seguente modo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has-sauc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sauce spic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ssert (body full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tastiness strong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=&gt;  (assert (body full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has-sauc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sauce crea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assert (body full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tastiness delica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=&gt;  (assert (body light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tastiness averag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=&gt;  (assert (body medium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(main-component meat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not (has-veal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&gt; (assert (best-color red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(main-component poultry 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has-sauc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sauce tomato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&gt; (assert (best-color red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(main-component poultry 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has-turke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&gt; (assert (best-color red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(main-component poultry 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not (has-turkey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&gt; (assert (best-color white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(main-component fish 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&gt; (assert (best-color white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has-sauc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sauce crea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   (assert (best-color white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has-sauc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sauce swee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   (assert (sweetness sweet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has-sauc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>(sauce spic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   (assert (feature spiciness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(best-color whit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&gt; (assert (color white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(preferred-color white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&gt; (assert (color white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(best-color red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&gt; (assert (color red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(preferred-color red)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=&gt; (assert (color red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r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ody mediu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sweetness dry)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de-DE"/>
        </w:rPr>
        <w:t>=&g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(assert (wine gamay))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1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whi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ody ligh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sweetness dry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ssert (wine chablis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whi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ody mediu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sweetness dry)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fr-FR"/>
        </w:rPr>
        <w:t>=&g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(assert (wine sauvignon-blanc))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whi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or (body medium) (body full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or (sweetness dry)(sweetness medium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ssert (wine chardonnay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whi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ody ligh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or (sweetness dry)(sweetness medium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ssert (wine soave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whi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or (body medium) (boby light)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or (sweetness sweet)(sweetness medium))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de-DE"/>
        </w:rPr>
        <w:t>=&g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(assert (wine riesling))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4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whi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ody ful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feature spiciness)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de-DE"/>
        </w:rPr>
        <w:t>=&g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(assert (wine gewurtraminer))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white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ody ligh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or (sweetness sweet)(sweetness medium))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de-DE"/>
        </w:rPr>
        <w:t>=&g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(assert (wine chenin-blanc))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r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ody ligh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ssert (wine valpolicella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r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or (sweetness dry)(sweetness medium))</w:t>
      </w:r>
    </w:p>
    <w:p>
      <w:pPr>
        <w:pStyle w:val="Normal"/>
        <w:rPr/>
      </w:pPr>
      <w:r>
        <w:rPr>
          <w:lang w:val="en-GB"/>
        </w:rPr>
        <w:t xml:space="preserve">   </w:t>
      </w:r>
      <w:r>
        <w:rPr>
          <w:lang w:val="de-DE"/>
        </w:rPr>
        <w:t>=&gt;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(assert (wine cabernet))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r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ody mediu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sweetness medium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ssert (wine pinot-noir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rule r2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color red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(body full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=&gt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(assert (wine burgundy))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 sua volta i fatti iniziali sono rappresentabili in CLIPS nel seguente modo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(deffacts initial (main-component poultry) (has-turkey) (sauce spicy) (has-sauce) (sauce cream)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27:00Z</dcterms:created>
  <dc:creator>torasso</dc:creator>
  <dc:description/>
  <dc:language>en-US</dc:language>
  <cp:lastModifiedBy>Pietro Torasso</cp:lastModifiedBy>
  <dcterms:modified xsi:type="dcterms:W3CDTF">2004-02-02T13:27:00Z</dcterms:modified>
  <cp:revision>2</cp:revision>
  <dc:subject/>
  <dc:title>r1)</dc:title>
</cp:coreProperties>
</file>